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1.2024 № 0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б установлении публичного сервитута                                в порядке главы V.7. Земельного кодекса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Российской Федерации по адресу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ь,                       г. Мытищи, ул. Абрамова, д. 3 в пользу</w:t>
        <w:br/>
        <w:t>ГУП МО «Электросеть» в целях размещения</w:t>
        <w:br/>
        <w:t>и эксплуатации существующего объекта электросетевого хозяйства местного значения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ансформаторная подстанция №4</w:t>
        <w:br/>
        <w:t>с кадастровым номером 50:12:0101902:938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от 08.12.2023 № P001-4500432781-80105460,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публичный сервитут на срок 588 месяцев в отношении земель, государственная собственность на которые не разграничена и земельных участков, согласно приложению № 1 к настоящему Постановлению, в пользу    ГУП МО «Электросеть», в целях размещения и эксплуатации существующего объекта электросетевого хозяйства местного значения - Трансформаторная подстанция №4 с кадастровым номером 50:12:0101902:938, в границах                            в соответствии с приложением №2 к настоящему Постановлению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рок, в течение которого использование земель, государственная собственность на которые не разграничена и земельных участков, согласно приложению № 1 к настоящему Постановлению, в соответствии                                           с их разрешенным использованием будет невозможно или существенно затруднено (при возникновении таких обстоятельств), определяется планами капитального и (или) текущего ремонта, утверждаемыми ГУП МО «Электросеть»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расчета и внесения платы за публичный сервитут производится в соответствии с п. 5 ст. 39.46 Земельного кодекса Российской Федерации. Стоимость публичного сервитута в отношении земель, государственная собственность на которые не разграничена за весь период использования составит 9924 руб. 13 коп. (девять тысяч девятьсот двадцать четыре рубля, 13 коп.), в том числе: в кадастровом квартале 50:12:0101902 –                   7584 руб. 87 коп.; в кадастровом квартале 50:12:0101903 - 2339 руб. 16 коп. Плата                   за установление публичного сервитута в отношении земель, государственная собственность на которые не разграничена производится в виде единовременного платежа, не позднее шести месяцев со дня принятия настоящего постановления, путем перечисления денежных средств по следующим реквизитам:</w:t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лучатель: УФК по Московской области (Управление земельно-имущественных отношений Администрации городского округа Мытищи Московской области);</w:t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ИНН:5029 1956 01;</w:t>
      </w:r>
    </w:p>
    <w:p>
      <w:pPr>
        <w:pStyle w:val="Normal"/>
        <w:spacing w:lineRule="auto" w:line="228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ПП:5029 01 001;</w:t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Банк получателя: ГУ БАНКА РОССИИ ПО ЦФО//УФК по Московской области, г. Москва;</w:t>
      </w:r>
    </w:p>
    <w:p>
      <w:pPr>
        <w:pStyle w:val="Normal"/>
        <w:spacing w:lineRule="auto" w:line="228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БИК: 004 525 987;</w:t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Счет №:40102810845370000004;</w:t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азначейский счет №:03100643000000014800;</w:t>
      </w:r>
    </w:p>
    <w:p>
      <w:pPr>
        <w:pStyle w:val="Normal"/>
        <w:spacing w:lineRule="auto" w:line="228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КТМО:46 746 000;</w:t>
      </w:r>
    </w:p>
    <w:p>
      <w:pPr>
        <w:pStyle w:val="Normal"/>
        <w:spacing w:lineRule="auto" w:line="228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БК:90511105410040000120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1.4. График производства работ определяется планами капитального                         и (или) текущего ремонта, реконструкции инженерного сооружения, и иными документами, утвержденными ГУП МО «Электросеть»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5. Установить обязанность обладателя публичного сервитута привести земли, государственная собственность на которые не разграничена и земельные участки, согласно приложению №1 к настоящему Постановлению, в состояние, пригодное для использования в соответствии с видом разрешенного использования, не позднее, чем 3 месяца после завершения строительства, капитального или текущего ремонта, реконструкции инженерного сооружения,                 в целях размещения которого был установлен публичный сервитут. Рекомендовать ГУП МО «Электросеть» направить правообладателям земельных</w:t>
        <w:br/>
        <w:br/>
        <w:t>участков, согласно приложению №1 к настоящему Постановлению, проект соглашения об осуществлении публичного сервитута и внести плату за публичный сервитут в порядке, установленном Земельным кодексом Российской Федераци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  Я.В. Башлыкова.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  <w:r>
        <w:br w:type="page"/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9.01.2024 № 07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034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 земельного</w:t>
              <w:br/>
              <w:t>участк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/ описание местополо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101902:3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ская обл., г. Мытищи, ул. Абрамова, дом 3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101902:2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ская обл., г. Мытищи, ул. Колонцова, дом 5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32:00Z</dcterms:created>
  <dc:creator>Pulja</dc:creator>
  <dc:description/>
  <cp:keywords/>
  <dc:language>en-US</dc:language>
  <cp:lastModifiedBy>Шалимова Елена Валентиновна (общий отдел ММР)</cp:lastModifiedBy>
  <cp:lastPrinted>2023-12-13T15:17:00Z</cp:lastPrinted>
  <dcterms:modified xsi:type="dcterms:W3CDTF">2024-01-15T07:29:00Z</dcterms:modified>
  <cp:revision>132</cp:revision>
  <dc:subject/>
  <dc:title>О продлении срока аренды</dc:title>
</cp:coreProperties>
</file>